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битражный суд г. Москвы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: ООО «________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: _______, г. Москва, __________, д. __, стр. __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для корреспонденции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7078, г. Москва, ул. Каланчёвская, д. 11, стр. 3, оф. 23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К «Мадрок». Тел.: 8 (495) 506-9004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агн, принявший оспариваемое решение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служба финансово-бюджетного надзор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: 107031, г. Москва, ул. Рождест-венка, д. 5/7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, номер, дата принятия оспариваемого решения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Федеральной службы фи-нансово-бюджетного надзора (ФСФБН) № 123-4567-8910М от 1 августа 2010 год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спаривании постановлений Федеральной службы финансово-бюджетного регулирования о привлечении ООО «_________» к административ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2010 года Федеральной службой финансово-бюджетного надзора были вынесены постановления о назначении административного наказания в отношении общества с ограниченной ответственностью «______» (далее - Общество). Данные постановления были составлены на основании протоколов, составленных 10.07.2009 года старшим государственным таможенным инспектором отдела валютного контроля Подольской таможни Краснолобовым Д.Н. По данным постановлениям Общество было привлечено к ответственности в виде административного штрафа в размере 40 000 (сорока тысяч) рублей по каждому – 360 000 рублей в общей сло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анными постановлениями заявитель не согласен по следующим основа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еправильное, неточное и неполное изучение материалов де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Исходя из материалов дела следует, что ООО «_____» предоставило справки о подтверждающих документах (далее – СПД), оформленные на основании ГТД 1012707/041208/0012283 и 10122130/241108/П025421. Данные СПД были представлены в банк 09 и 11 декабря 2009 года соответственно без нарушения срока предоставления в банк. Но указанные СПД и подтверждающие документы не были приняты УВК по причине отсутствия штампа таможенного органа «Выпуск разрешен» в ГТД, о чем было сообщено ООО «____» той же датой. В соответствии с п. 2.14. Положения ЦБР от 1 июня 2004 г. N 258-П «О порядке представления резидентами уполномоченным банкам подтверждающих документов и информации, связанных с проведением валютных операций с нерезидентами по внешнеторговым сделкам, и осу-ществления уполномоченными банками контроля за проведением валютных операций» Банк ПС возвращает резиденту один экземпляр справок, указанных в пунктах 2.2, 2.5, 2.6 настоящего Положения, с отметкой ответственного лица банка ПС о дате и причине возврата вместе с подтверждающими документами и копиями банковских выписок, а также иными документами, представляемыми в соответствии с настоящим Положением (далее - документы, на основании которых заполнены справки) в случаях ес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е резидентом справки заполнены и (или) оформлены с нарушением требований, установленных настоящим Положение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, указанная в справках, не соответствует сведениям, содержащимся в представленных резидентом документах, на основании которых заполнены справк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на основании которых заполнены справки, не представлены или представлены не все документы, или они оформлены в ненадлежащем поряд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 в настоящем пункте справки и документы возвращаются бан-ком ПС резиденту заказным почтовым отправлением с уведомлением о вручении в срок, не превышающий 7 рабочих дней, следующих за датой их представления в банк ПС, либо передаются под расписку лицу, действующему на основании доверенности резиден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идент повторно представляет в банк ПС надлежащим образом запол-ненные и оформленные с учетом замечаний банка ПС справки вместе с доку-ментами, на основании которых заполнены эти справки, в срок, не превышающий 3 рабочих дня с даты их получения от банка ПС. Данный срок ООО «________» был соблюден, однако данное обстоятельство не было изу-чено проверяющим органом. Отсюда следует вывод, что Постановления №___________ составлены с нарушением требований законодательства, а остальные постановления вместе с указанным подлежат повтор-ной проверке на соответствие законодательству, т.к. все они были составлены в один день, имеют признаки системности, тенденциозности и шаблон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отоколы об административных правонарушениях составлены с нарушением действующего законодатель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В соответствии с частями 3 – 5 ст. 28.2 Кодекса РФ об административных правонарушениях при составлении протокола об административном правонарушении физическому лицу или законному представителю юридического лица, в отношении которых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настоящим Кодексом, о чем делается запись в протоколе.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-занного протокола. Отсюда следует вывод, что в любом случае, независимо от того, присутствовал ли законный представитель юридического лица, в отношении которого составляется протокол об административном правонарушении или нет, ему должны быть разъяснены права и обязанности в соответствии с законодательством РФ. Чего сделано не было, что сильно ущемляет права и интересы лица, в отношении которого составляется протоко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В соответствии со статьей 28.5 Кодекса РФ об административных правонарушениях протокол об административном правонарушении составляется не-медленно после выявления совершения административного правонарушения. В случае, если требуется дополнительное выяснение обстоятельств дела либо данных о физическом лице или сведений о юридическом лице, в отношении которых возбуждается дело об административном правонарушении, протокол об административном правонарушении составляется в течение двух суток с момента выявления административного правонаруш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становления о привлечении ООО «_____» составлены с нарушениями действующего законодательства Р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В соответствии с пп. 4 п. 1 ст. 29.10 КоАП в протоколе должны быть отражены обстоятельства, установленные при рассмотрении дела. Представители ООО «______» считают, что обстоятельства о сроках передачи на рассмотрение органа, уполномоченного рассматривать дела об административных правонарушениях, по делу являются обязательными, т.к. предусмотренные законом сроки являются императивными и не могут быть нарушены. Таким образом, у ООО «______» не имеется возможностей для защиты своих прав при нарушении своих обязанностей со стороны Федеральной службы финансово-бюджетного надз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ч. 2 ст. 211 Арбитражного процессуального кодекса РФ В случае,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, что оспариваемое решение или порядок его принятия не соответствует закону, либо отсутствуют основания для привлечения к административной ответственности или применения конкретной меры ответственности, либо оспариваемое решение принято органом или должностным лицом с превышением их полномочий, суд принимает решение о признании незаконным и об отмене оспариваемого решения полностью или в части либо об изменении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положениями п. 2.14 Положения ЦБР от 1 июня 2004 г. N 258-П, главы 25 Арбитражного процессуального кодекса РФ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С И М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изнать постановления Федеральной службы финансово-бюджетного надзора (ФСФБН) №123-4567-8910м от 1 августа 2010 года незаконными и отменить их пол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Копия довер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пия протокола об административном правонаруш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пия постановления о назначении административного наказ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пия письма из Промсвязьбанка от 6 августа 2010 г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пия письма из Промсвязьбанка без да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Копия письма в ООО «_______» от Промсвязьба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Копия устава ООО «Максикон» с копиями документов о регист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Копии справок о подтверждающих документах – 5 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Документы, подтверждающих отправление документов в орган, чье решение о привлечении к ответственности оспарив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__ 2010 года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/_________________/ Фамилия И.О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13730" cy="95885"/>
          <wp:effectExtent l="0" t="0" r="0" b="0"/>
          <wp:docPr id="1" name="BD14845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D14845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ЮРИДИЧЕСКАЯ ФИРМА «МАДРОК»</w:t>
    </w:r>
  </w:p>
  <w:p>
    <w:pPr>
      <w:pStyle w:val="Footer"/>
      <w:spacing w:lineRule="auto" w:line="240" w:before="0" w:after="0"/>
      <w:jc w:val="center"/>
      <w:rPr/>
    </w:pPr>
    <w:r>
      <w:rPr>
        <w:sz w:val="16"/>
        <w:szCs w:val="16"/>
      </w:rPr>
      <w:t xml:space="preserve">107078, г. Москва, ул. Каланчевская, д. 11, стр. 3, оф. 23. Тел.: +7 (495) 506-90-04. </w:t>
    </w:r>
    <w:hyperlink r:id="rId2">
      <w:r>
        <w:rPr>
          <w:rStyle w:val="InternetLink"/>
          <w:color w:val="4F81BD"/>
          <w:sz w:val="16"/>
          <w:szCs w:val="16"/>
          <w:lang w:val="en-US"/>
        </w:rPr>
        <w:t>http</w:t>
      </w:r>
      <w:r>
        <w:rPr>
          <w:rStyle w:val="InternetLink"/>
          <w:color w:val="4F81BD"/>
          <w:sz w:val="16"/>
          <w:szCs w:val="16"/>
        </w:rPr>
        <w:t>://</w:t>
      </w:r>
      <w:r>
        <w:rPr>
          <w:rStyle w:val="InternetLink"/>
          <w:color w:val="4F81BD"/>
          <w:sz w:val="16"/>
          <w:szCs w:val="16"/>
          <w:lang w:val="en-US"/>
        </w:rPr>
        <w:t>www</w:t>
      </w:r>
      <w:r>
        <w:rPr>
          <w:rStyle w:val="InternetLink"/>
          <w:color w:val="4F81BD"/>
          <w:sz w:val="16"/>
          <w:szCs w:val="16"/>
        </w:rPr>
        <w:t>.</w:t>
      </w:r>
      <w:r>
        <w:rPr>
          <w:rStyle w:val="InternetLink"/>
          <w:color w:val="4F81BD"/>
          <w:sz w:val="16"/>
          <w:szCs w:val="16"/>
          <w:lang w:val="en-US"/>
        </w:rPr>
        <w:t>madroc</w:t>
      </w:r>
      <w:r>
        <w:rPr>
          <w:rStyle w:val="InternetLink"/>
          <w:color w:val="4F81BD"/>
          <w:sz w:val="16"/>
          <w:szCs w:val="16"/>
        </w:rPr>
        <w:t>.</w:t>
      </w:r>
      <w:r>
        <w:rPr>
          <w:rStyle w:val="InternetLink"/>
          <w:color w:val="4F81BD"/>
          <w:sz w:val="16"/>
          <w:szCs w:val="16"/>
          <w:lang w:val="en-US"/>
        </w:rPr>
        <w:t>ru</w:t>
      </w:r>
    </w:hyperlink>
    <w:r>
      <w:rPr>
        <w:color w:val="4F81BD"/>
        <w:sz w:val="16"/>
        <w:szCs w:val="16"/>
        <w:u w:val="single"/>
        <w:lang w:val="en-US"/>
      </w:rPr>
      <w:t xml:space="preserve">, </w:t>
    </w:r>
    <w:hyperlink r:id="rId3">
      <w:r>
        <w:rPr>
          <w:rStyle w:val="InternetLink"/>
          <w:color w:val="4F81BD"/>
          <w:sz w:val="16"/>
          <w:szCs w:val="16"/>
          <w:lang w:val="en-US"/>
        </w:rPr>
        <w:t>http://www.primalex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droc.ru/" TargetMode="External"/><Relationship Id="rId3" Type="http://schemas.openxmlformats.org/officeDocument/2006/relationships/hyperlink" Target="http://www.primalex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52:00Z</dcterms:created>
  <dc:creator>madroc</dc:creator>
  <dc:description/>
  <cp:keywords/>
  <dc:language>en-US</dc:language>
  <cp:lastModifiedBy>Гаджи</cp:lastModifiedBy>
  <cp:lastPrinted>2010-03-09T20:36:00Z</cp:lastPrinted>
  <dcterms:modified xsi:type="dcterms:W3CDTF">2011-11-12T17:10:00Z</dcterms:modified>
  <cp:revision>4</cp:revision>
  <dc:subject/>
  <dc:title/>
</cp:coreProperties>
</file>