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__________ районный суд г. Москвы.</w:t>
      </w:r>
    </w:p>
    <w:p>
      <w:pPr>
        <w:pStyle w:val="Normal"/>
        <w:autoSpaceDE w:val="false"/>
        <w:spacing w:lineRule="auto" w:line="240" w:before="0" w:after="0"/>
        <w:ind w:left="1418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тец:</w:t>
      </w:r>
      <w:r>
        <w:rPr>
          <w:rFonts w:cs="Times New Roman" w:ascii="Times New Roman" w:hAnsi="Times New Roman"/>
          <w:sz w:val="28"/>
          <w:szCs w:val="28"/>
        </w:rPr>
        <w:tab/>
        <w:t>_______________________.</w:t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живающий по адресу: ___________.</w:t>
      </w:r>
    </w:p>
    <w:p>
      <w:pPr>
        <w:pStyle w:val="Normal"/>
        <w:tabs>
          <w:tab w:val="clear" w:pos="709"/>
          <w:tab w:val="right" w:pos="3969" w:leader="none"/>
          <w:tab w:val="left" w:pos="4395" w:leader="none"/>
          <w:tab w:val="left" w:pos="5103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ветчик:</w:t>
      </w:r>
      <w:r>
        <w:rPr>
          <w:rFonts w:cs="Times New Roman" w:ascii="Times New Roman" w:hAnsi="Times New Roman"/>
          <w:sz w:val="28"/>
          <w:szCs w:val="28"/>
        </w:rPr>
        <w:tab/>
        <w:t>_______________________.</w:t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оживающий по адресу: ___________.</w:t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4395" w:hanging="29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4395" w:hanging="22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тье лицо:</w:t>
        <w:tab/>
      </w:r>
      <w:r>
        <w:rPr>
          <w:rFonts w:cs="Times New Roman" w:ascii="Times New Roman" w:hAnsi="Times New Roman"/>
          <w:sz w:val="28"/>
          <w:szCs w:val="28"/>
        </w:rPr>
        <w:t>__________ отдел ЗАГС г. Москвы.</w:t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___________.</w:t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autoSpaceDE w:val="false"/>
        <w:spacing w:lineRule="auto" w:line="240" w:before="0" w:after="0"/>
        <w:ind w:left="4395" w:hanging="22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3969" w:leader="none"/>
          <w:tab w:val="left" w:pos="439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Госпошлина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 рублей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</w:tabs>
        <w:spacing w:lineRule="auto" w:line="240" w:before="0" w:after="0"/>
        <w:ind w:left="1418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паривании отцов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-года между мной и ответчиком был заключен брак. Уже по истечении небольшого промежутка времени мы с бывшим супругом поняли ошибочность отношений и фактически прекратили семейные отношений, однако долгое время (до 20.05.1998 г.) не регистрировали расторжение брака. __________ года у меня родилась дочь ФИО. В соответствии с ч. 1 ст. 51 СК РФ </w:t>
      </w:r>
      <w:r>
        <w:rPr>
          <w:rFonts w:cs="Times New Roman" w:ascii="Times New Roman" w:hAnsi="Times New Roman"/>
          <w:sz w:val="28"/>
          <w:szCs w:val="28"/>
        </w:rPr>
        <w:t>отец и мать, состоящие в браке между собой, записываются родителями ребенка в книге записей рождений по заявлению любого из них. Таким образом, запись об отце сделали на основании моих слов об отц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цом данного ребенка был записан еще являющийся на тот момент супругом Ответчик. Однако отцом данного ребенка был совершенно другой человек, с которым я не состояла в бра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 года мы с Ответчиком, наконец, зарегистрировали расторжение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1 ст. 52 СК РФ </w:t>
      </w:r>
      <w:r>
        <w:rPr>
          <w:rFonts w:cs="Times New Roman" w:ascii="Times New Roman" w:hAnsi="Times New Roman"/>
          <w:sz w:val="28"/>
          <w:szCs w:val="28"/>
        </w:rPr>
        <w:t xml:space="preserve">запись родителей в книге записей рождений, произведенная в соответствии с </w:t>
      </w:r>
      <w:r>
        <w:rPr>
          <w:rStyle w:val="Link"/>
          <w:rFonts w:cs="Times New Roman" w:ascii="Times New Roman" w:hAnsi="Times New Roman"/>
          <w:sz w:val="28"/>
          <w:szCs w:val="28"/>
        </w:rPr>
        <w:t>пунктами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Link"/>
          <w:rFonts w:cs="Times New Roman" w:ascii="Times New Roman" w:hAnsi="Times New Roman"/>
          <w:sz w:val="28"/>
          <w:szCs w:val="28"/>
        </w:rPr>
        <w:t>2 статьи 5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может быть оспорена только в судебном порядке по требованию лица, записанного в качестве отца или матери ребенка, либо лица, фактически являющегося отцом или матерью ребенка, а также самого ребенка по достижении им совершеннолетия, опекуна (попечителя) ребенка, опекуна родителя, признанного судом недееспособны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 9 Постановлением Пленума Верховного Суда РФ от 25 октября 1996 г. N 9 "О применении судами Семейного кодекса Российской Федерации при рассмотрении дел об установлении отцовства и о взыскании алиментов", суд в исковом порядке рассматривает и требования об исключении записи об отце, произведенной в актовой записи о рождении в соответствии с п.п. 1 и 2 ст. 51 СК РФ, и внесении новых сведений об отце (то есть об установлении отцовства другого лица), если между заинтересованными лицами (например, между матерью ребенка, лицом, записанным в качестве отца, и фактическим отцом ребенка) отсутствует спор по этому вопросу, поскольку в силу п. 3 ст. 47 ГК РФ аннулирование записи акта гражданского состояния полностью либо в части может быть произведено только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61 СК РФ родители имеют равные права и несут равные обязанности в отношении своих детей (родительские права). В будущем мне хочется выезжать с ребенком за границу и поэтому юридически придется обращаться к  отцу ребенка, указанного в актовой записи. Учитывая, что указанный в актовой записи отец не хочет участвовать в воспитании ребенка и любое решение вопроса о его судьбе его не интересует, что является следствием того, что данный ребенок не является ребенком Ответчика, это может ущемить права ребенка и воспрепятствовать мне, как законной матери, пользоваться всей полнотой прав родителя, предусмотренных Семейным кодексом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венцией о правах ребенка (одобрена Генеральной Ассамблеей ООН 20.11.1989) (вступила в силу для СССР 15.09.1990), Конвенцией о контактах, связанных с детьми (ETS N 192) (Заключена в г. Страсбурге 15.05.2003), Европейской конвенциией об осуществлении прав детей (ETS N 160) (Заключена в г. Страсбурге 25.01.19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51, 52 СК РФ, ст.ст. 131, 132 ГПК РФ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Ш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ключить из актовой записи № ____ от _________ года, произведенные _______ отделом ЗАГС г. Москвы, ответчика Фамилия Имя Отчество, вписанного в нее как отец ребенка Фамилия Имя Отчеств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видетельства о ро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видетельства о регистрации бра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иска и приложений по числу лиц, участвующих в дел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танция об уплате госпош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 __________ 2011 г. </w:t>
        <w:tab/>
        <w:tab/>
        <w:tab/>
        <w:tab/>
        <w:t xml:space="preserve"> /___________/ Фамилия И.О.</w:t>
      </w:r>
    </w:p>
    <w:sectPr>
      <w:headerReference w:type="default" r:id="rId2"/>
      <w:footerReference w:type="default" r:id="rId3"/>
      <w:type w:val="nextPage"/>
      <w:pgSz w:w="11906" w:h="16838"/>
      <w:pgMar w:left="1418" w:right="705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drawing>
        <wp:inline distT="0" distB="0" distL="0" distR="0">
          <wp:extent cx="5715000" cy="158750"/>
          <wp:effectExtent l="0" t="0" r="0" b="0"/>
          <wp:docPr id="1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1484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ЮРИДИЧЕСКАЯ ФИРМА «МАДРОК»</w:t>
    </w:r>
  </w:p>
  <w:p>
    <w:pPr>
      <w:pStyle w:val="Footer"/>
      <w:jc w:val="center"/>
      <w:rPr/>
    </w:pPr>
    <w:r>
      <w:rPr>
        <w:sz w:val="16"/>
        <w:szCs w:val="16"/>
      </w:rPr>
      <w:t xml:space="preserve">г. Москва, ул. Каланчевская, д. 11, стр. 3, оф. 23. Тел.: +7 (495) 506-90-04. </w:t>
    </w:r>
    <w:hyperlink r:id="rId2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madroc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dro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6:00Z</dcterms:created>
  <dc:creator>madroc</dc:creator>
  <dc:description/>
  <dc:language>en-US</dc:language>
  <cp:lastModifiedBy>Гаджи</cp:lastModifiedBy>
  <cp:lastPrinted>2011-04-26T20:30:00Z</cp:lastPrinted>
  <dcterms:modified xsi:type="dcterms:W3CDTF">2011-05-04T15:10:00Z</dcterms:modified>
  <cp:revision>4</cp:revision>
  <dc:subject/>
  <dc:title/>
</cp:coreProperties>
</file>