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64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тье лицо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пошлина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.</w:t>
            </w:r>
          </w:p>
          <w:p>
            <w:pPr>
              <w:pStyle w:val="Normal"/>
              <w:tabs>
                <w:tab w:val="clear" w:pos="709"/>
                <w:tab w:val="righ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жив. по адресу: __________.</w:t>
            </w:r>
          </w:p>
          <w:p>
            <w:pPr>
              <w:pStyle w:val="Normal"/>
              <w:tabs>
                <w:tab w:val="clear" w:pos="709"/>
                <w:tab w:val="righ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по г. Москве Федерального агентства по управлению государственным имуществом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: 107139, г. Москва, Орликов пер., д.3, кор. Б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.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 районный суд г. Мос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факта принятия насл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года умер мой отец ФИО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 Единственным наследником по закону первой очереди являюсь я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и, которые были у умершего, перешли в мое владение. Среди них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-сте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онная посуда (чашки, ложки, вилки, тарелки, кастрюли, сковородки и пр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, на котором спал отец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отц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ные сн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ещи были мной приняты и хранятся в моей квартире по тому же адресу, по которому по день смерти жил умерший. Таким образом, я вступила во владение и управление имуществом умершего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а меры по сохранению наследственного имущества, защите его от посягательств ил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52 ГК РФ для приобретения наследства наследник должен его принять. Принятие наследником части наследства означает принятие всего причитающегося ему наследства, в чем бы оно ни заключалось и где бы оно ни нах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 ст. 1153 ГК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 если наслед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ступил во владение или в управление наследственным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ял меры по сохранению наследственного имущества, защите его от посягательств или притязаний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л за свой счет расходы на содержание наследствен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ил за свой счет долги наследодателя или получил от третьих лиц причитавшиеся наследодателю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 265 ГПК РФ с</w:t>
      </w:r>
      <w:r>
        <w:rPr>
          <w:rFonts w:cs="Times New Roman" w:ascii="Times New Roman" w:hAnsi="Times New Roman"/>
          <w:sz w:val="28"/>
          <w:szCs w:val="28"/>
        </w:rPr>
        <w:t>уд устанавливает факты, имеющие юридическое значение, только при невозможности получения заявителем в ином порядке надлежащих документов, удостоверяющих эти факты, или при невозможности восстановления утраченных документов. иным образом установить факт принятия наследства, кроме как через суд в порядке особого производства  не представляется возмож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принятия наследства необходимо для получения денежных средств, входящих в наследственную массу и находящихся на счету умершего в Сбербанке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1152, 1153 ГК РФ, ст. ст. 24, 266 ГПК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Ш У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ь факт принятия наследства</w:t>
      </w:r>
      <w:r>
        <w:rPr>
          <w:rFonts w:cs="Times New Roman" w:ascii="Times New Roman" w:hAnsi="Times New Roman"/>
          <w:sz w:val="28"/>
          <w:szCs w:val="28"/>
        </w:rPr>
        <w:t xml:space="preserve"> от умершего ФИО, _____ года рождения, родившегося в _______, Россия, и умершего _____ года, мной, ФИО, паспорт _____ , выдан ______, _______ г., проживающей по адресу: 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госпошл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умершего ФИ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заяв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последнем месте жительства умершего ФИ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берегательной книжки умершего за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заключении брака заяв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и приложений к нему для третье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11 года</w:t>
        <w:tab/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__________________/ Фамилия И.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13730" cy="95885"/>
          <wp:effectExtent l="0" t="0" r="0" b="0"/>
          <wp:docPr id="1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1484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ЮРИДИЧЕСКАЯ ФИРМА «МАДРОК»</w:t>
    </w:r>
  </w:p>
  <w:p>
    <w:pPr>
      <w:pStyle w:val="Footer"/>
      <w:jc w:val="center"/>
      <w:rPr/>
    </w:pPr>
    <w:r>
      <w:rPr>
        <w:sz w:val="16"/>
        <w:szCs w:val="16"/>
      </w:rPr>
      <w:t xml:space="preserve">107078, г. Москва, ул. Каланчевская, д. 11, стр. 3, оф. 23. Тел.: +7 (495) 506-90-04. </w:t>
    </w:r>
    <w:hyperlink r:id="rId2">
      <w:r>
        <w:rPr>
          <w:rStyle w:val="InternetLink"/>
          <w:color w:val="4F81BD"/>
          <w:sz w:val="16"/>
          <w:szCs w:val="16"/>
          <w:lang w:val="en-US"/>
        </w:rPr>
        <w:t>http</w:t>
      </w:r>
      <w:r>
        <w:rPr>
          <w:rStyle w:val="InternetLink"/>
          <w:color w:val="4F81BD"/>
          <w:sz w:val="16"/>
          <w:szCs w:val="16"/>
        </w:rPr>
        <w:t>://</w:t>
      </w:r>
      <w:r>
        <w:rPr>
          <w:rStyle w:val="InternetLink"/>
          <w:color w:val="4F81BD"/>
          <w:sz w:val="16"/>
          <w:szCs w:val="16"/>
          <w:lang w:val="en-US"/>
        </w:rPr>
        <w:t>www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madroc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ru</w:t>
      </w:r>
    </w:hyperlink>
    <w:r>
      <w:rPr>
        <w:color w:val="4F81BD"/>
        <w:sz w:val="16"/>
        <w:szCs w:val="16"/>
        <w:u w:val="single"/>
        <w:lang w:val="en-US"/>
      </w:rPr>
      <w:t xml:space="preserve">, </w:t>
    </w:r>
    <w:hyperlink r:id="rId3">
      <w:r>
        <w:rPr>
          <w:rStyle w:val="InternetLink"/>
          <w:color w:val="4F81BD"/>
          <w:sz w:val="16"/>
          <w:szCs w:val="16"/>
          <w:lang w:val="en-US"/>
        </w:rPr>
        <w:t>http://www.primalex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droc.ru/" TargetMode="External"/><Relationship Id="rId3" Type="http://schemas.openxmlformats.org/officeDocument/2006/relationships/hyperlink" Target="http://www.primal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7:00Z</dcterms:created>
  <dc:creator>madroc</dc:creator>
  <dc:description/>
  <cp:keywords/>
  <dc:language>en-US</dc:language>
  <cp:lastModifiedBy>Гаджи</cp:lastModifiedBy>
  <cp:lastPrinted>2011-09-26T16:39:00Z</cp:lastPrinted>
  <dcterms:modified xsi:type="dcterms:W3CDTF">2011-11-12T17:11:00Z</dcterms:modified>
  <cp:revision>7</cp:revision>
  <dc:subject/>
  <dc:title/>
</cp:coreProperties>
</file>