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Мировому судье Рыжовой Ольге Тимуровне.</w:t>
      </w:r>
    </w:p>
    <w:p>
      <w:pPr>
        <w:pStyle w:val="Normal"/>
        <w:spacing w:lineRule="auto" w:line="240" w:before="0" w:after="0"/>
        <w:jc w:val="right"/>
        <w:rPr/>
      </w:pPr>
      <w:r>
        <w:rPr/>
        <w:t>В судебный участок №191 Дорогомиловского районного суда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Истец: Иванов Иван Иванович.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Адрес: </w:t>
      </w:r>
      <w:r>
        <w:rPr/>
        <w:t>Республика Дагестан, город Москва, улица Советская, дом 22, квартира 8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Представитель истца: Петров Петр Петрович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Адрес: </w:t>
      </w:r>
      <w:r>
        <w:rPr/>
        <w:t>г. Москва, ул. Советская, дом 19, корпус 2, квартира 190.</w:t>
      </w:r>
    </w:p>
    <w:p>
      <w:pPr>
        <w:pStyle w:val="Normal"/>
        <w:spacing w:lineRule="auto" w:line="240" w:before="0" w:after="0"/>
        <w:jc w:val="right"/>
        <w:rPr/>
      </w:pPr>
      <w:r>
        <w:rPr/>
        <w:t>Доверенность от 01.12.2007, выданная нотариусом г. Москвы</w:t>
      </w:r>
    </w:p>
    <w:p>
      <w:pPr>
        <w:pStyle w:val="Normal"/>
        <w:spacing w:lineRule="auto" w:line="240" w:before="0" w:after="0"/>
        <w:jc w:val="right"/>
        <w:rPr/>
      </w:pPr>
      <w:r>
        <w:rPr/>
        <w:t>Лялиным Юрием Алексеевичем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Ответчик: ООО «Памир»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Адрес:</w:t>
      </w:r>
      <w:r>
        <w:rPr/>
        <w:t xml:space="preserve"> </w:t>
      </w:r>
      <w:r>
        <w:rPr>
          <w:rFonts w:cs="Tahoma"/>
        </w:rPr>
        <w:t>121165,г. Москва, ул. Киевская,д. 24,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/>
        </w:rPr>
        <w:t>ИНН:</w:t>
      </w:r>
      <w:r>
        <w:rPr>
          <w:rFonts w:cs="Tahoma"/>
        </w:rPr>
        <w:t xml:space="preserve"> 773053002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/>
        </w:rPr>
        <w:t>КПП:</w:t>
      </w:r>
      <w:r>
        <w:rPr>
          <w:rFonts w:cs="Tahoma"/>
        </w:rPr>
        <w:t xml:space="preserve"> 77300100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/>
        </w:rPr>
        <w:t>ОГРН:</w:t>
      </w:r>
      <w:r>
        <w:rPr>
          <w:rFonts w:cs="Tahoma"/>
        </w:rPr>
        <w:t xml:space="preserve"> 1057748326118, дата присвоения ОГРН: 22.09.200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/>
        </w:rPr>
        <w:t>ГРН:</w:t>
      </w:r>
      <w:r>
        <w:rPr>
          <w:rFonts w:cs="Tahoma"/>
        </w:rPr>
        <w:t xml:space="preserve"> 2057748326128 дата внесения записи: 22.09.2005.</w:t>
      </w:r>
    </w:p>
    <w:p>
      <w:pPr>
        <w:pStyle w:val="Normal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КОВОЕ ЗАЯ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8 января 2007 года истец приобрел в магазине Общества с ограниченной ответственности «Памир» (далее - ответчик) ноутбук </w:t>
      </w:r>
      <w:r>
        <w:rPr>
          <w:lang w:val="en-US"/>
        </w:rPr>
        <w:t>Fujitsu</w:t>
      </w:r>
      <w:r>
        <w:rPr/>
        <w:t xml:space="preserve"> </w:t>
      </w:r>
      <w:r>
        <w:rPr>
          <w:lang w:val="en-US"/>
        </w:rPr>
        <w:t>Siemens</w:t>
      </w:r>
      <w:r>
        <w:rPr/>
        <w:t xml:space="preserve"> (модель </w:t>
      </w:r>
      <w:r>
        <w:rPr>
          <w:lang w:val="en-US"/>
        </w:rPr>
        <w:t>Amil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7320, идентификационный номер </w:t>
      </w:r>
      <w:r>
        <w:rPr>
          <w:lang w:val="en-US"/>
        </w:rPr>
        <w:t>YSLS</w:t>
      </w:r>
      <w:r>
        <w:rPr/>
        <w:t xml:space="preserve">049258) за 22 100 (двадцать две тысячи сто) рублей, что подтверждается чеком, выданным при покупке товара продавцом. Во время эксплуатации были выявлены явные неисправности техники, о чем было заявлено продавцу: 22 сентября 2007 года истец обратился в магазин с требованием о </w:t>
      </w:r>
      <w:r>
        <w:rPr>
          <w:b/>
        </w:rPr>
        <w:t>проверке качества ноутбука без проведения ремонта</w:t>
      </w:r>
      <w:r>
        <w:rPr/>
        <w:t xml:space="preserve"> и </w:t>
      </w:r>
      <w:r>
        <w:rPr>
          <w:b/>
        </w:rPr>
        <w:t>о расторжении договора купли-продажи и возвращения уплаченной за ноутбук денежной суммы</w:t>
      </w:r>
      <w:r>
        <w:rPr/>
        <w:t xml:space="preserve"> согласно ст.18 Закона РФ «о защите прав потребителей» (далее – Закона), что подтверждается «Претензией», написанной ответчику. Согласно п.2 ст. 18 Закона, т</w:t>
      </w:r>
      <w:r>
        <w:rPr>
          <w:rFonts w:cs="Arial"/>
        </w:rPr>
        <w:t xml:space="preserve">ребования, указанные выше, предъявляются потребителем </w:t>
      </w:r>
      <w:r>
        <w:rPr>
          <w:rFonts w:cs="Arial"/>
          <w:b/>
        </w:rPr>
        <w:t>продавцу</w:t>
      </w:r>
      <w:r>
        <w:rPr>
          <w:rFonts w:cs="Arial"/>
        </w:rPr>
        <w:t xml:space="preserve"> либо уполномоченной организации или уполномоченному индивидуальному предпринимателю. </w:t>
      </w:r>
      <w:r>
        <w:rPr/>
        <w:t>Согласно абз. 6 ст. 18 Закона, п</w:t>
      </w:r>
      <w:r>
        <w:rPr>
          <w:rFonts w:cs="Arial"/>
        </w:rPr>
        <w:t xml:space="preserve">отребитель (истец) вправе отказаться от исполнения договора купли-продажи и потребовать возврата уплаченной за товар денежной суммы. Абз. 8 той же статьи говорит, что «в отношении технически сложных и дорогостоящих товаров требования потребителя </w:t>
      </w:r>
      <w:r>
        <w:rPr>
          <w:rFonts w:cs="Arial"/>
          <w:b/>
        </w:rPr>
        <w:t>об их замене на товары аналогичной марки (модели, артикула)</w:t>
      </w:r>
      <w:r>
        <w:rPr>
          <w:rFonts w:cs="Arial"/>
        </w:rPr>
        <w:t xml:space="preserve">, а также </w:t>
      </w:r>
      <w:r>
        <w:rPr>
          <w:rFonts w:cs="Arial"/>
          <w:b/>
        </w:rPr>
        <w:t xml:space="preserve">о замене на такие же товары другой марки (модели, артикула) с соответствующим перерасчетом покупной цены </w:t>
      </w:r>
      <w:r>
        <w:rPr>
          <w:rFonts w:cs="Arial"/>
        </w:rPr>
        <w:t xml:space="preserve">подлежат удовлетворению в случае обнаружения </w:t>
      </w:r>
      <w:r>
        <w:rPr>
          <w:rFonts w:cs="Arial"/>
          <w:u w:val="single"/>
        </w:rPr>
        <w:t>существенных недостатков</w:t>
      </w:r>
      <w:r>
        <w:rPr>
          <w:rFonts w:cs="Arial"/>
        </w:rPr>
        <w:t xml:space="preserve"> товаров». Однако, исходя из изложенного выше, потребитель (истец) обратился с требованием </w:t>
      </w:r>
      <w:r>
        <w:rPr>
          <w:b/>
        </w:rPr>
        <w:t>о расторжении договора купли-продажи и возвращения уплаченной за ноутбук денежной суммы</w:t>
      </w:r>
      <w:r>
        <w:rPr/>
        <w:t xml:space="preserve">, что не требует наличия у товара </w:t>
      </w:r>
      <w:r>
        <w:rPr>
          <w:u w:val="single"/>
        </w:rPr>
        <w:t>существенных недостатков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ветчик, взяв ноутбук на проверку качества, не выдал истцу соответствующего заключения, что говорит о вероятном игнорировании требования истца о проверке качества. У сотрудников сервисного центра оказался на руках документ (лист ремонта № 07/А30752 от 18.10.2007 г.), по записям на котором можно предположить, что вместо этого был произведен ремонт, которого истец не прос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Arial"/>
        </w:rPr>
      </w:pPr>
      <w:r>
        <w:rPr/>
        <w:t xml:space="preserve">Согласно ст. 22 Закона, данное требование должно быть удовлетворено в десятидневный срок . За нарушение этого срока предусматривается пеня в размере одного процента цены товара (1% от 22 100 рублей в день). Пеня выплачивается в период с момента появления обязанности уплаты пени до момента добровольного удовлетворения требования или до момента вынесения судебного решения, </w:t>
      </w:r>
      <w:r>
        <w:rPr>
          <w:rFonts w:cs="Arial"/>
        </w:rPr>
        <w:t>если требование добровольно удовлетворено не было. Требование о расторжении договора купли-продажи было предъявлено 22 сентября и по сей день не удовлетворено. Следовательно, момент окончания периода, за который исчисляется пеня, определяется судебным ре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</w:rPr>
        <w:t>За время, которое ноутбук находился у ответчика, истец не имел, конечно, возможности использовать его, что привело ко многим сложностям в работе и быту. Это подтверждает наличие морального вреда, нанесенного ответчиком истцу. Также нельзя не учитывать тот факт, что истец является офицером Вооруженных Сил России и служит в Московской области, что говорит о наличии больших неудобств при взаимоотношениях с продавцом (ответчиком)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Arial"/>
        </w:rPr>
        <w:t xml:space="preserve">Согласно ст. 15 Закона, «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</w:t>
      </w:r>
      <w:r>
        <w:rPr>
          <w:rFonts w:cs="Arial"/>
          <w:b/>
        </w:rPr>
        <w:t>вины</w:t>
      </w:r>
      <w:r>
        <w:rPr>
          <w:rFonts w:cs="Arial"/>
        </w:rPr>
        <w:t xml:space="preserve">».  Наличие вины подтверждается всеми выше изложенными довод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</w:rPr>
      </w:pPr>
      <w:r>
        <w:rPr>
          <w:rFonts w:cs="Arial"/>
        </w:rPr>
        <w:t>Исходя из вышеизложенног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ПРОШ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БЯЗАТЬ ОТВЕТЧИКА ВЫПОЛНИТЬ ТРЕБОВАНИЕ О РАСТОРЖЕНИИ ДОГОВОРА КУПЛИ-ПРОДАЖИ С ВЫПЛАТОЙ УПЛАЧЕННОЙ ЗА ТОВАР ДЕНЕЖНОЙ СУММ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БЯЗАТЬ ОТВЕТЧИКА УПЛАТИТЬ ПЕНЮ, ОПРЕДЕЛЕННУЮ ЗАКОНОМ НА МОМЕНТ ВЫНЕСЕНИЯ СУДЕБНОГО РЕШЕНИЯ (С 22 СЕНТЯБРЯ 2007 ГОДА ПО ДЕНЬ ВЫНЕСЕНИЯ СУДЕБНОГО РЕШЕН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Ь ОТВЕТЧИКА УПЛАТИТЬ КОМПЕНСАЦИЮ МОРАЛЬНОГО ВРЕДА В РАЗМЕРЕ 10 000 (ДЕСЯТИ ТЫСЯЧ)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Ь ОТВЕТЧИКА КОМПЕНСИРОВАТЬ ВСЕ СУДЕБНЫЕ РАСХОДЫ, СВЯЗАННЫЕ С СУДЕБНЫМ РАЗБИРАТЕЛЬСТВОМ, В РАЗМЕРЕ 8 000 (восьми тысяч) РУБЛЕЙ – УСЛУГИ ПРЕДСТАВИТЕЛЯ В СУД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СОВЫЙ ЧЕ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 № 416260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ЗИЯ ОТ 28 ЯНВАРЯ 2007 ГОДА К ООО «ПАМИР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 РЕМОНТА № 07/А30752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ПРИЕМКИ НОУТБУКА НА ПРОВЕРКУ КАЧ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ВОЗМЕЗДНОГО ОКАЗАНИЯ ЮРИДИЧЕСКИХ УСЛУГ МЕЖДУ ИВАНОВЫМ ИВАНОМ ИВАНОВИЧЕМ И ПЕТРОВЫМ ПЕТРОМ ПЕТРОВИЧ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ДОВЕРЕННОСТЬ ОТ 01.12.2007 ГОДА ОТ ИМЕНИ ИВАНОВА ИВАНА ИВАНОВИЧА.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10 ДЕКАБРЯ 2007 ГОДА</w:t>
        <w:tab/>
        <w:t>=П. Петров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8:00Z</dcterms:created>
  <dc:creator>Расул</dc:creator>
  <dc:description/>
  <cp:keywords/>
  <dc:language>en-US</dc:language>
  <cp:lastModifiedBy>madroc</cp:lastModifiedBy>
  <dcterms:modified xsi:type="dcterms:W3CDTF">2009-06-23T17:51:00Z</dcterms:modified>
  <cp:revision>3</cp:revision>
  <dc:subject/>
  <dc:title/>
</cp:coreProperties>
</file>